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56"/>
          <w:szCs w:val="56"/>
          <w:lang w:val="en-US" w:eastAsia="ja-JP"/>
        </w:rPr>
        <w:t>《参考文献》</w:t>
      </w:r>
    </w:p>
    <w:p>
      <w:pPr>
        <w:pStyle w:val="Normal"/>
        <w:jc w:val="both"/>
        <w:rPr>
          <w:b/>
          <w:b/>
          <w:bCs/>
          <w:position w:val="0"/>
          <w:sz w:val="40"/>
          <w:sz w:val="40"/>
          <w:szCs w:val="40"/>
          <w:vertAlign w:val="baseline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  <w:t>・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3512820" cy="554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08"/>
                              <w:gridCol w:w="552"/>
                              <w:gridCol w:w="1008"/>
                              <w:gridCol w:w="46"/>
                              <w:gridCol w:w="794"/>
                              <w:gridCol w:w="46"/>
                              <w:gridCol w:w="766"/>
                              <w:gridCol w:w="46"/>
                            </w:tblGrid>
                            <w:tr>
                              <w:trPr>
                                <w:trHeight w:val="470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  <w:t>巡回特別展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　新撰組　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ja-JP"/>
                                    </w:rPr>
                                    <w:t>剣客集団の軌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新撰組人物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新撰組全隊士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游明朝 Demibold" w:hAnsi="游明朝 Demibold" w:cs="游明朝 Demibold" w:eastAsia="游明朝 Demibold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ja-JP"/>
                                    </w:rPr>
                                    <w:t>新撰組隊士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ja-JP"/>
                                    </w:rPr>
                                    <w:t>新撰組全隊士徹底ガイ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  <w:t>日野市立新撰組のふるさと歴史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ja-JP"/>
                                    </w:rPr>
                                    <w:t>鶴岡市郷土資料館　　　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ja-JP"/>
                                    </w:rPr>
                                    <w:t>共催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古賀茂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鈴木　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相川　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前田政記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ja-JP"/>
                                    </w:rPr>
                                    <w:t>河出書房新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講談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新紀元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ja-JP"/>
                                    </w:rPr>
                                    <w:t>河出文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436.35pt;mso-wrap-distance-left:9pt;mso-wrap-distance-right:9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08"/>
                        <w:gridCol w:w="552"/>
                        <w:gridCol w:w="1008"/>
                        <w:gridCol w:w="46"/>
                        <w:gridCol w:w="794"/>
                        <w:gridCol w:w="46"/>
                        <w:gridCol w:w="766"/>
                        <w:gridCol w:w="46"/>
                      </w:tblGrid>
                      <w:tr>
                        <w:trPr>
                          <w:trHeight w:val="470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  <w:t>巡回特別展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　新撰組　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ja-JP"/>
                              </w:rPr>
                              <w:t>剣客集団の軌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新撰組人物誌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新撰組全隊士録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游明朝 Demibold" w:hAnsi="游明朝 Demibold" w:cs="游明朝 Demibold" w:eastAsia="游明朝 Demibold"/>
                                <w:b/>
                                <w:bCs/>
                                <w:sz w:val="40"/>
                                <w:szCs w:val="40"/>
                                <w:lang w:val="en-US" w:eastAsia="ja-JP"/>
                              </w:rPr>
                              <w:t>新撰組隊士録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 w:eastAsia="ja-JP"/>
                              </w:rPr>
                              <w:t>新撰組全隊士徹底ガイド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  <w:t>日野市立新撰組のふるさと歴史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ja-JP"/>
                              </w:rPr>
                              <w:t>鶴岡市郷土資料館　　　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ja-JP"/>
                              </w:rPr>
                              <w:t>共催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古賀茂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鈴木　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相川　司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前田政記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ja-JP"/>
                              </w:rPr>
                              <w:t>河出書房新社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講談社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新紀元者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ja-JP"/>
                              </w:rPr>
                              <w:t>河出文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明朝 Demibo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おおとり</dc:creator>
  <dc:description/>
  <dc:language>en-US</dc:language>
  <cp:lastModifiedBy>おおとり</cp:lastModifiedBy>
  <dcterms:modified xsi:type="dcterms:W3CDTF">2024-02-04T07:37:47Z</dcterms:modified>
  <cp:revision>2</cp:revision>
  <dc:subject/>
  <dc:title>《参考文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